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bantartási tanácsok</w:t>
      </w:r>
    </w:p>
    <w:p>
      <w:pPr>
        <w:pStyle w:val="Normal"/>
        <w:tabs>
          <w:tab w:val="clear" w:pos="708"/>
          <w:tab w:val="left" w:pos="175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rFonts w:ascii="Verdana" w:hAnsi="Verdana" w:cs="Verdana"/>
          <w:b/>
          <w:b/>
          <w:color w:val="333333"/>
          <w:sz w:val="15"/>
          <w:szCs w:val="15"/>
        </w:rPr>
      </w:pPr>
      <w:r>
        <w:rPr>
          <w:rFonts w:cs="Verdana" w:ascii="Verdana" w:hAnsi="Verdana"/>
          <w:b/>
          <w:color w:val="333333"/>
          <w:sz w:val="15"/>
          <w:szCs w:val="15"/>
        </w:rPr>
      </w:r>
    </w:p>
    <w:p>
      <w:pPr>
        <w:pStyle w:val="NormlWeb"/>
        <w:rPr>
          <w:rFonts w:ascii="Verdana" w:hAnsi="Verdana" w:cs="Verdana"/>
          <w:color w:val="33333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085850"/>
            <wp:effectExtent l="0" t="0" r="0" b="0"/>
            <wp:wrapSquare wrapText="bothSides"/>
            <wp:docPr id="1" name="4f331a46-5f37-4e92-a673-c45489235650_J-131-MS_238x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f331a46-5f37-4e92-a673-c45489235650_J-131-MS_238x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bold1"/>
          <w:sz w:val="24"/>
          <w:szCs w:val="24"/>
        </w:rPr>
        <w:t>Önön is múlik ablakai élettartama!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megfelelő karbantartás mindig segít a termékek élettartamának hosszabbításában. Szeretnénk az Ön számára megkönnyíteni VELUX tetőtéri ablakairól való gondoskodást. A következő oldalakon összefoglaltuk a legfontosabb tudnivalókat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Fonts w:ascii="Verdana" w:hAnsi="Verdana" w:cs="Verdana"/>
          <w:color w:val="333333"/>
          <w:u w:val="single"/>
        </w:rPr>
      </w:pPr>
      <w:r>
        <w:rPr>
          <w:rStyle w:val="Defaultbold1"/>
          <w:sz w:val="24"/>
          <w:szCs w:val="24"/>
          <w:u w:val="single"/>
        </w:rPr>
        <w:t>A páralecsapódás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  <w:u w:val="single"/>
        </w:rPr>
      </w:pPr>
      <w:r>
        <w:rPr>
          <w:rFonts w:cs="Verdana" w:ascii="Verdana" w:hAnsi="Verdana"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66950" cy="1085850"/>
            <wp:effectExtent l="0" t="0" r="0" b="0"/>
            <wp:wrapSquare wrapText="bothSides"/>
            <wp:docPr id="2" name="2ab57541-d3df-4ec2-90d6-7b8ff98a6d7b_draaber_238x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b57541-d3df-4ec2-90d6-7b8ff98a6d7b_draaber_238x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Páralecsapódás akkor jön létre, ha a levegőben lévő nedvesség egy hideg felületen vízzé alakul át.</w:t>
      </w:r>
    </w:p>
    <w:p>
      <w:pPr>
        <w:pStyle w:val="NormlWeb"/>
        <w:rPr/>
      </w:pPr>
      <w:r>
        <w:rPr>
          <w:rStyle w:val="Default1"/>
          <w:sz w:val="20"/>
          <w:szCs w:val="20"/>
        </w:rPr>
        <w:t>Ezt a jelenséget szinte lehetetlen elkerülni.</w:t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Style w:val="Default1"/>
          <w:sz w:val="20"/>
          <w:szCs w:val="20"/>
        </w:rPr>
      </w:pPr>
      <w:r>
        <w:rPr/>
      </w:r>
    </w:p>
    <w:p>
      <w:pPr>
        <w:pStyle w:val="NormlWeb"/>
        <w:rPr>
          <w:rFonts w:ascii="Verdana" w:hAnsi="Verdana" w:cs="Verdana"/>
          <w:color w:val="333333"/>
        </w:rPr>
      </w:pPr>
      <w:r>
        <w:rPr>
          <w:rStyle w:val="Default1"/>
          <w:b/>
          <w:bCs/>
          <w:sz w:val="24"/>
          <w:szCs w:val="24"/>
        </w:rPr>
        <w:t>Hogyan minimalizálható a páralecsapódás?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Default1"/>
          <w:color w:val="000000"/>
          <w:sz w:val="20"/>
          <w:szCs w:val="20"/>
        </w:rPr>
        <w:t>A páralecsapódás jelensége akkor jön létre, amikor a levegő már nem tud több nedvességet megkötni, így az a leghidegebb felületen kicsapódik.</w:t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Style w:val="Default1"/>
          <w:color w:val="000000"/>
          <w:sz w:val="20"/>
          <w:szCs w:val="20"/>
        </w:rPr>
      </w:pPr>
      <w:r>
        <w:rPr>
          <w:rStyle w:val="Default1"/>
          <w:color w:val="000000"/>
          <w:sz w:val="20"/>
          <w:szCs w:val="20"/>
        </w:rPr>
        <w:t xml:space="preserve">A jelenséget szinte lehetetlen elkerülni, de a legkisebb esélyt kell megadni. </w:t>
      </w:r>
      <w:r>
        <w:rPr>
          <w:rFonts w:cs="Verdana" w:ascii="Verdana" w:hAnsi="Verdana"/>
          <w:sz w:val="20"/>
          <w:szCs w:val="20"/>
        </w:rPr>
        <w:t>Ha gyakran, rövid ideig szellőztet, akkor a levegő cserélődik, a szoba mégsem hűl le. Valamint fontos, hogy a szoba hőmérséklete megfelelő (se hideg, se túl meleg) legyen. A jó hőszigetelő tulajdonságú ablaküvegek is segíthetnek, mert a belső felületük nem hűl le annyira, mint egy síküveg esetében.</w:t>
      </w:r>
    </w:p>
    <w:p>
      <w:pPr>
        <w:pStyle w:val="NormlWeb"/>
        <w:rPr>
          <w:rStyle w:val="Default1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Páralecsapódás az üveg belső felületén</w:t>
      </w:r>
    </w:p>
    <w:p>
      <w:pPr>
        <w:pStyle w:val="NormlWeb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üvegezés belső felületén vagy a fafelületeken lecsapódó pára teljesen természetes jelenség, mely nem a VELUX tetőtéri ablak hibájából ered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Miért csapódik le a pára?</w:t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rPr/>
      </w:pPr>
      <w:r>
        <w:rPr>
          <w:rFonts w:cs="Verdana" w:ascii="Verdana" w:hAnsi="Verdana"/>
          <w:color w:val="333333"/>
          <w:sz w:val="20"/>
          <w:szCs w:val="20"/>
        </w:rPr>
        <w:t>A páralecsapódás azért történik, mert a levegő nedvességtartalma nagyon magas a lakásban. A nedvesség a leghidegebb felületeken csapódik ki, vagyis általában az ablaküvegen. Azonnali megoldásként szellőztetni kell, egyébként pedig naponta többször kell, kb. 5 percig szellőztetni.</w:t>
      </w:r>
    </w:p>
    <w:p>
      <w:pPr>
        <w:pStyle w:val="Normal"/>
        <w:tabs>
          <w:tab w:val="clear" w:pos="708"/>
          <w:tab w:val="left" w:pos="2086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Verdana" w:ascii="Verdana" w:hAnsi="Verdana"/>
          <w:b/>
        </w:rPr>
        <w:t>Páralecsapódás a külső üvegfelületen</w:t>
      </w:r>
    </w:p>
    <w:p>
      <w:pPr>
        <w:pStyle w:val="Normal"/>
        <w:tabs>
          <w:tab w:val="clear" w:pos="708"/>
          <w:tab w:val="left" w:pos="2086" w:leader="none"/>
        </w:tabs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676400"/>
            <wp:effectExtent l="0" t="0" r="0" b="0"/>
            <wp:wrapSquare wrapText="bothSides"/>
            <wp:docPr id="3" name="0bf69359-89d5-49e9-a684-45e1a1a68d68_1689-01-LOE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bf69359-89d5-49e9-a684-45e1a1a68d68_1689-01-LOE_238x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b/>
          <w:bCs/>
          <w:sz w:val="20"/>
          <w:szCs w:val="20"/>
        </w:rPr>
        <w:t>Miért képződik harmat?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sz w:val="20"/>
          <w:szCs w:val="20"/>
        </w:rPr>
      </w:pPr>
      <w:r>
        <w:rPr>
          <w:rStyle w:val="Default1"/>
          <w:sz w:val="20"/>
          <w:szCs w:val="20"/>
        </w:rPr>
        <w:t>A modern, magas hőszigetelő képességű üvegezések esetében előfodulhat, hogy rövid időre harmat jelenik meg a külső felületen. Ez a jelenség nem azt jelenti, hogy sérült sz üveg. Ellenkezőleg, éppen a nagy hőszigetelő képesség következménye. A meleg nem szökik ki a lakásból, így a külső üvegfelület hideg marad, nem szárad fel a hajnali pára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/>
      </w:pPr>
      <w:r>
        <w:rPr>
          <w:rFonts w:cs="Verdana" w:ascii="Verdana" w:hAnsi="Verdana"/>
          <w:color w:val="333333"/>
          <w:sz w:val="20"/>
          <w:szCs w:val="20"/>
        </w:rPr>
        <w:t>Harmat akkor jelenik meg, amikor a külső üvegfelület hőmérséklete eléri a külső levegő hőmérsékletének harmatpontját. Ez akkor következik be, amikor a levegő nedvességtartalma majdnem eléri a 100%-ot, főként este vagy kora reggel. Ez a jelenség játszódik le a természetben is, a fűszálakon vagy a faleveleken. Ez az ideiglenes nedvesség nem fogja károsítani az ablakot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ó és jég</w:t>
      </w:r>
    </w:p>
    <w:p>
      <w:pPr>
        <w:pStyle w:val="Normal"/>
        <w:tabs>
          <w:tab w:val="clear" w:pos="708"/>
          <w:tab w:val="left" w:pos="424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3067050"/>
            <wp:effectExtent l="0" t="0" r="0" b="0"/>
            <wp:wrapSquare wrapText="bothSides"/>
            <wp:docPr id="5" name="df5c26d3-d7d4-439f-819b-ff1f0faa136b_snow_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5c26d3-d7d4-439f-819b-ff1f0faa136b_snow_i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Hó és jég az ablakok körül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Elhúzódó hideg, erősen havazó időszakban a tetőn és az ablakokon jelentős mennyiségű hó gyűlhet fel. Amikor a hőmérséklet emelkedik, az ablaküveg lesz az első felület, amelyen a hó elkezd olvadni, mivel valamennyi hő távozik a szobából. A hólé lefolyik az üvegről, és újra megfagy, amint elér egy jobb hőszigetelő képességű felülethez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Ebben az esetben jégdarabok keletkeznek az ablak aljánál, majd fokozatosan körülötte is, ahogy újabb víz érkezik az ablaküvegről. Sem az ablakot, sem a tetőszerkezetet nem arra tervezték, hogy ennek ellenálljon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Azért, hogy elkerülje a jég feltorlódását, ügyeljen rá, hogy a víz szabadon el tudjon folyni az ablak környezetéből!</w:t>
      </w:r>
    </w:p>
    <w:p>
      <w:pPr>
        <w:pStyle w:val="Normal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fafelület karbantartása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676400"/>
            <wp:effectExtent l="0" t="0" r="0" b="0"/>
            <wp:wrapSquare wrapText="bothSides"/>
            <wp:docPr id="6" name="216e1402-edf3-4d65-94f8-5f42ed8239fa_1246-01-PPI-S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6e1402-edf3-4d65-94f8-5f42ed8239fa_1246-01-PPI-S_238x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b/>
          <w:bCs/>
          <w:sz w:val="20"/>
          <w:szCs w:val="20"/>
        </w:rPr>
        <w:t>A fafelület eredeti minőségének megtartása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VELUX tetőtéri ablakok fafelületének folyamatos karbantartása azért szükséges, hogy biztosítsa a hosszú élettartamot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z ablakokat tökéletesen impregnálják és felületkezelik a gyártás során, ezért szappanos vízzel bátran tisztíthatja a felületeket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Lakkozás kb. négyévente szükséges vagy a körülményektől függően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Style w:val="StrongEmphasis"/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Karbantartási útmutató</w:t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Ha az ablakok erős fűtésnek, napfénynek és esetleg magas páratartalomnak vannak kitéve (pl. konyha, fürdőszoba), a fafelületet kétévente kezelni kell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Kezelés: A felületkezelést (lakkot vagy festéket) el kell távolítani, majd a megcsiszolt, megtisztított és megszáradt felületet vizesbázisú akril lakkal vagy festékkel lehet átkenni. Ha a lakkozás vagy festés megsérül, a fenti lépéseket kövesse! A VELUX javítókészletet is kínál, melyben eredeti lakk vagy festék található.</w:t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A garancia feltétele a karbantartás</w:t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Kérjük, vegye figyelembe, hogy a VELUX által ajánlott 10 év garancia abban az esetben él, ha a karbantartás a fentieknek megfelelő időközönként és módon történik.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Style w:val="Default1"/>
          <w:b/>
          <w:b/>
          <w:bCs/>
          <w:sz w:val="24"/>
          <w:szCs w:val="24"/>
        </w:rPr>
      </w:pPr>
      <w:r>
        <w:rPr>
          <w:rStyle w:val="Default1"/>
          <w:b/>
          <w:bCs/>
          <w:sz w:val="24"/>
          <w:szCs w:val="24"/>
        </w:rPr>
        <w:t>Az 1992 előtt gyártott ablakok</w:t>
      </w:r>
    </w:p>
    <w:p>
      <w:pPr>
        <w:pStyle w:val="NormlWeb"/>
        <w:rPr>
          <w:rStyle w:val="Default1"/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Ha az Ön ablakának gyártási éve 1992 előtti, kérjük, vegye figyelembe, hogy az ablak a gyártás során csak alapimpregnálást kapott. A végleges felületkezelés a vásárló feladata volt.</w:t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874" w:leader="none"/>
        </w:tabs>
        <w:rPr>
          <w:rFonts w:ascii="Verdana" w:hAnsi="Verdana" w:cs="Verdana"/>
          <w:b/>
          <w:b/>
          <w:bCs/>
          <w:color w:val="333333"/>
          <w:kern w:val="2"/>
          <w:sz w:val="21"/>
          <w:szCs w:val="21"/>
          <w:u w:val="single"/>
        </w:rPr>
      </w:pPr>
      <w:r>
        <w:rPr>
          <w:rFonts w:cs="Verdana" w:ascii="Verdana" w:hAnsi="Verdana"/>
          <w:b/>
          <w:u w:val="single"/>
        </w:rPr>
        <w:t>A műanyag felület karbantartása</w:t>
      </w:r>
    </w:p>
    <w:p>
      <w:pPr>
        <w:pStyle w:val="Normal"/>
        <w:tabs>
          <w:tab w:val="clear" w:pos="708"/>
          <w:tab w:val="left" w:pos="1874" w:leader="none"/>
        </w:tabs>
        <w:rPr>
          <w:rFonts w:ascii="Verdana" w:hAnsi="Verdana" w:cs="Verdana"/>
          <w:b/>
          <w:b/>
          <w:bCs/>
          <w:color w:val="333333"/>
          <w:kern w:val="2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333333"/>
          <w:kern w:val="2"/>
          <w:sz w:val="15"/>
          <w:szCs w:val="15"/>
          <w:u w:val="single"/>
        </w:rPr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66950" cy="1676400"/>
            <wp:effectExtent l="0" t="0" r="0" b="0"/>
            <wp:wrapSquare wrapText="bothSides"/>
            <wp:docPr id="8" name="cd66df3c-4ff6-447f-8719-7b4940deac5d_J-130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66df3c-4ff6-447f-8719-7b4940deac5d_J-130_238x1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 VELUX műanyag bevonatú ablakai préselt lemezből készült fa maggal rendelkeznek, melyet fehérre festett poliuretán bevonat fed. Ez az anyag nem igényel karbantartást, egyszerű háztartási tisztítószerekkel letörölhetők a szennyeződések.</w:t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gumitömítés</w:t>
      </w:r>
    </w:p>
    <w:p>
      <w:pPr>
        <w:pStyle w:val="Normal"/>
        <w:tabs>
          <w:tab w:val="clear" w:pos="708"/>
          <w:tab w:val="left" w:pos="1642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66950" cy="2266950"/>
            <wp:effectExtent l="0" t="0" r="0" b="0"/>
            <wp:wrapSquare wrapText="bothSides"/>
            <wp:docPr id="9" name="1dadd031-89cc-4d17-bf32-a447fc6146a8_1703-01-LOI-L_238x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dadd031-89cc-4d17-bf32-a447fc6146a8_1703-01-LOI-L_238x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 tok és a szárny közötti gumitömítés az ablakok még jobb légzárását szolgálja. A gumitömítések élettartama átlagosan 10-11 év. Ennyi idő után előfordulhat, hogy a gumitömítés elveszíti rugalmasságát és nem tölti be szerepét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gumitömítések élettartama jelentősen meghosszabbítható, ha egyszer egy évben szilikonnal áttörlik. Fontos, hogy a szilikon a fa alkatrészekre ne kerüljön rá, mivel ebben az esetben a fafelület későbbi festése, lakkozása nem biztos, hogy sikerül, ezért fontos, hogy a szilikont ne spray formában használja!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fafelületek festésekor, lakkozásakor viszont a gumitömítés védelme fontos; a festék vagy lakk hatására a gumitömítés veszít rugalmasságából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A gumitömítések cseréje</w:t>
      </w:r>
    </w:p>
    <w:p>
      <w:pPr>
        <w:pStyle w:val="NormlWeb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Ha ablakai már elmúltak 10 évesek, érdemes a gumitömítések cseréjén gondolkodni. A száraz, eldeformálódott tömítések már gyakran nem biztosítanak tökéletes légzárást és a különbség akár a fűtésszámlán is megjelenhet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>
          <w:rStyle w:val="Default1"/>
          <w:sz w:val="20"/>
          <w:szCs w:val="20"/>
        </w:rPr>
      </w:pPr>
      <w:r>
        <w:rPr>
          <w:rStyle w:val="Default1"/>
          <w:sz w:val="20"/>
          <w:szCs w:val="20"/>
        </w:rPr>
        <w:t>A tömítések cseréjét a Velux szervizrészlegénél is megrendelheti.</w:t>
      </w:r>
    </w:p>
    <w:p>
      <w:pPr>
        <w:pStyle w:val="NormlWeb"/>
        <w:rPr>
          <w:rStyle w:val="Default1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479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salatok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66950" cy="1676400"/>
            <wp:effectExtent l="0" t="0" r="0" b="0"/>
            <wp:wrapSquare wrapText="bothSides"/>
            <wp:docPr id="10" name="c7fbd09c-edc1-49e0-90a4-859630bccce0_1003-11-PPI-M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7fbd09c-edc1-49e0-90a4-859630bccce0_1003-11-PPI-M_238x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 forgópántot és a külső csavarokat érdemes évente egyszer a kereskedelmi forgalomban kapható vagy VELUX kenőzsírral kezelni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71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u w:val="single"/>
        </w:rPr>
        <w:t>Az ablaküveg tisztítása</w:t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676400"/>
            <wp:effectExtent l="0" t="0" r="0" b="0"/>
            <wp:wrapSquare wrapText="bothSides"/>
            <wp:docPr id="11" name="c002b137-8f0d-41bf-8e16-01b5e328ce57_1025-01-STI-L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002b137-8f0d-41bf-8e16-01b5e328ce57_1025-01-STI-L_238x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Külső üvegfelület: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Fordítsa át teljesen az ablakszárnyat, és rögzítse tisztítóállásban a reteszekkel. Így mindkét kezét használhatja a takarításhoz, és akár létráról is biztonságosan dolgozhat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Belső üvegfelület:</w:t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z ablak zárt állapotában tisztítsa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VELUX tetőtéri ablakok üvegfelületét a szokásos tisztítószerekkel takaríthatja.</w:t>
      </w:r>
    </w:p>
    <w:p>
      <w:pPr>
        <w:pStyle w:val="Norm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rPr>
          <w:rFonts w:ascii="Verdana" w:hAnsi="Verdana" w:cs="Verdana"/>
          <w:color w:val="333333"/>
          <w:u w:val="single"/>
        </w:rPr>
      </w:pPr>
      <w:r>
        <w:rPr>
          <w:rStyle w:val="Default1"/>
          <w:b/>
          <w:bCs/>
          <w:sz w:val="24"/>
          <w:szCs w:val="24"/>
          <w:u w:val="single"/>
        </w:rPr>
        <w:t>Figyelmeztetés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1"/>
          <w:sz w:val="20"/>
          <w:szCs w:val="20"/>
        </w:rPr>
        <w:t>Ne használjon szilikontartartalmú tisztítószereket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1"/>
          <w:sz w:val="20"/>
          <w:szCs w:val="20"/>
        </w:rPr>
        <w:t>Semmilyen szemcsés tisztítószert ne alkalmazzon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1"/>
          <w:sz w:val="20"/>
          <w:szCs w:val="20"/>
        </w:rPr>
        <w:t>Kémiai vegyületeket ne használjon az üveg tisztítására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1"/>
          <w:sz w:val="20"/>
          <w:szCs w:val="20"/>
        </w:rPr>
        <w:t>Kerülje ékszer viselését ablaktisztítás során, mert karcolhatják az üveget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Default1"/>
          <w:sz w:val="20"/>
          <w:szCs w:val="20"/>
        </w:rPr>
        <w:t>Az ablakfelület mindig legyen vizes a szennyeződések eltávolítása előtt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361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szűrőfilter cseréje</w:t>
      </w:r>
    </w:p>
    <w:p>
      <w:pPr>
        <w:pStyle w:val="Normal"/>
        <w:tabs>
          <w:tab w:val="clear" w:pos="708"/>
          <w:tab w:val="left" w:pos="1361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66950" cy="1676400"/>
            <wp:effectExtent l="0" t="0" r="0" b="0"/>
            <wp:wrapSquare wrapText="bothSides"/>
            <wp:docPr id="13" name="1dcbd4d1-efc3-4115-a6ed-e0625ab6e1be_1097-02-PPI-M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dcbd4d1-efc3-4115-a6ed-e0625ab6e1be_1097-02-PPI-M_238x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 szárnyba épített szellőzőnyílásban lévő pollenszűrő filter kivehető, és bármilyen szokásos mosószerrel kimosható.</w:t>
      </w:r>
    </w:p>
    <w:p>
      <w:pPr>
        <w:pStyle w:val="NormlWeb"/>
        <w:spacing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z ablakszárnyat fordítsa át, majd rögzítse tisztítóállásban a reteszekkel. Ezután húzza ki a szűrőfiltert a tok felső részéből.</w:t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Ha a filtert porózusnak látja, ideje kicserélni. Új filtert a VELUX vevőszolgálatán rendelhet (minimális mennyiség 1 méter)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97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burkolókeret tisztítása</w:t>
      </w:r>
    </w:p>
    <w:p>
      <w:pPr>
        <w:pStyle w:val="Normal"/>
        <w:tabs>
          <w:tab w:val="clear" w:pos="708"/>
          <w:tab w:val="left" w:pos="1697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676400"/>
            <wp:effectExtent l="0" t="0" r="0" b="0"/>
            <wp:wrapSquare wrapText="bothSides"/>
            <wp:docPr id="15" name="cd7a2205-60db-454a-bc81-5cbb34518a0e_1156-01-PPE-L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d7a2205-60db-454a-bc81-5cbb34518a0e_1156-01-PPE-L_238x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 tél közeledtével az ablakok burkolókereteit egy kefével vagy kézzel meg kell tisztítani a berakodott falevelektől és egyéb szennyeződésektől, hogy később a megolvadt hó szabadon lefolyhasson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tabs>
          <w:tab w:val="clear" w:pos="708"/>
          <w:tab w:val="left" w:pos="3570" w:leader="none"/>
          <w:tab w:val="left" w:pos="3722" w:leader="none"/>
        </w:tabs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tisztítást a szobából lehet végezni, az ablakszárny kivétele után (billenő típusok esetén).</w:t>
      </w:r>
    </w:p>
    <w:p>
      <w:pPr>
        <w:pStyle w:val="Normal"/>
        <w:tabs>
          <w:tab w:val="clear" w:pos="708"/>
          <w:tab w:val="left" w:pos="2057" w:leader="none"/>
          <w:tab w:val="left" w:pos="224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u w:val="single"/>
        </w:rPr>
        <w:t>Az árnyékolók tisztítása</w:t>
      </w:r>
    </w:p>
    <w:p>
      <w:pPr>
        <w:pStyle w:val="Normal"/>
        <w:tabs>
          <w:tab w:val="clear" w:pos="708"/>
          <w:tab w:val="left" w:pos="1471" w:leader="none"/>
        </w:tabs>
        <w:rPr>
          <w:rFonts w:ascii="Verdana" w:hAnsi="Verdana" w:cs="Verdana"/>
          <w:b/>
          <w:b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olor w:val="333333"/>
          <w:sz w:val="15"/>
          <w:szCs w:val="15"/>
          <w:u w:val="single"/>
        </w:rPr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66950" cy="1676400"/>
            <wp:effectExtent l="0" t="0" r="0" b="0"/>
            <wp:wrapSquare wrapText="bothSides"/>
            <wp:docPr id="16" name="a17a93fc-c1f0-4c1c-887e-e38c3533ba79_cleaning-blind_238x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7a93fc-c1f0-4c1c-887e-e38c3533ba79_cleaning-blind_238x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1"/>
          <w:sz w:val="20"/>
          <w:szCs w:val="20"/>
        </w:rPr>
        <w:t>Az összes VELUX árnyékolót típust egy életre terveztük, kopásálló eljárással. Több olyan típus is szerel választékunkban, amely por- és szennyeződéstaszító anyagból készül.</w:t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Style w:val="Default1"/>
          <w:rFonts w:ascii="Verdana" w:hAnsi="Verdana" w:cs="Verdana"/>
          <w:color w:val="333333"/>
          <w:sz w:val="15"/>
          <w:szCs w:val="15"/>
        </w:rPr>
      </w:pPr>
      <w:r>
        <w:rPr/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z árnyékolók tisztítását a következőképpen javasoljuk:</w:t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lWeb"/>
        <w:tabs>
          <w:tab w:val="clear" w:pos="708"/>
          <w:tab w:val="left" w:pos="3570" w:leader="none"/>
          <w:tab w:val="left" w:pos="372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085850" cy="1085850"/>
            <wp:effectExtent l="0" t="0" r="0" b="0"/>
            <wp:wrapSquare wrapText="bothSides"/>
            <wp:docPr id="17" name="b7dbc352-053f-4498-8073-ab4493fae3b1_Dus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7dbc352-053f-4498-8073-ab4493fae3b1_Dusting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33"/>
        </w:rPr>
        <w:t>Porolás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Default1"/>
          <w:sz w:val="20"/>
          <w:szCs w:val="20"/>
        </w:rPr>
        <w:t>A rendszeres leporolással szinte újszerű állapotban tarthatja az árnyékolókat.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Fonts w:ascii="Verdana" w:hAnsi="Verdana" w:cs="Verdana"/>
          <w:b/>
          <w:b/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085850" cy="1085850"/>
            <wp:effectExtent l="0" t="0" r="0" b="0"/>
            <wp:wrapSquare wrapText="bothSides"/>
            <wp:docPr id="18" name="bb9ce24e-b3df-4f6e-a35e-096d07559061_Vaccu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9ce24e-b3df-4f6e-a35e-096d07559061_Vaccumi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33333"/>
        </w:rPr>
        <w:t>Porszívózás</w:t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/>
      </w:pPr>
      <w:r>
        <w:rPr>
          <w:rStyle w:val="Default1"/>
          <w:sz w:val="20"/>
          <w:szCs w:val="20"/>
        </w:rPr>
        <w:t>A művelethez a porszívó kefe kiegészítőjét használja!</w:t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85850" cy="1085850"/>
            <wp:effectExtent l="0" t="0" r="0" b="0"/>
            <wp:wrapSquare wrapText="bothSides"/>
            <wp:docPr id="20" name="657980ea-ebd7-4b19-90e2-c21e242da067_Spotclea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57980ea-ebd7-4b19-90e2-c21e242da067_Spotcleani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StrongEmphasis"/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Folttisztítás</w:t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StrongEmphasis"/>
          <w:rFonts w:ascii="Verdana" w:hAnsi="Verdana" w:cs="Verdana"/>
          <w:color w:val="333333"/>
        </w:rPr>
      </w:pPr>
      <w:r>
        <w:rPr>
          <w:rStyle w:val="Default1"/>
          <w:sz w:val="20"/>
          <w:szCs w:val="20"/>
        </w:rPr>
        <w:t>A folt eltávolítását langyos vizes ruhával vagy szivaccsal végezze! A dörzsölés károsíthatja az anyagot.</w:t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Default1"/>
          <w:rFonts w:ascii="Verdana" w:hAnsi="Verdana" w:cs="Verdana"/>
          <w:color w:val="333333"/>
          <w:sz w:val="15"/>
          <w:szCs w:val="15"/>
        </w:rPr>
      </w:pPr>
      <w:r>
        <w:rPr/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StrongEmphasis"/>
          <w:rFonts w:ascii="Verdana" w:hAnsi="Verdana" w:cs="Verdana"/>
          <w:color w:val="33333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85850" cy="1085850"/>
            <wp:effectExtent l="0" t="0" r="0" b="0"/>
            <wp:wrapSquare wrapText="bothSides"/>
            <wp:docPr id="22" name="47f89b9a-41a4-4e97-8ae9-31230b1460db_dus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7f89b9a-41a4-4e97-8ae9-31230b1460db_dusti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333333"/>
        </w:rPr>
        <w:t>Reluxa</w:t>
      </w:r>
    </w:p>
    <w:p>
      <w:pPr>
        <w:pStyle w:val="NormlWeb"/>
        <w:tabs>
          <w:tab w:val="clear" w:pos="708"/>
          <w:tab w:val="left" w:pos="1711" w:leader="none"/>
          <w:tab w:val="left" w:pos="1861" w:leader="none"/>
          <w:tab w:val="left" w:pos="3570" w:leader="none"/>
          <w:tab w:val="left" w:pos="3720" w:leader="none"/>
          <w:tab w:val="left" w:pos="5431" w:leader="none"/>
          <w:tab w:val="left" w:pos="5581" w:leader="none"/>
        </w:tabs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Style w:val="Default1"/>
          <w:sz w:val="20"/>
          <w:szCs w:val="20"/>
        </w:rPr>
        <w:t>A fémből készült árnyékolók elektroszatikusak lehetnek, ezért az áttörlésnél érdemes mosószeres vizet használni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333333"/>
      <w:u w:val="single"/>
    </w:rPr>
  </w:style>
  <w:style w:type="character" w:styleId="Default1">
    <w:name w:val="default1"/>
    <w:basedOn w:val="Bekezdsalapbettpusa"/>
    <w:qFormat/>
    <w:rPr>
      <w:rFonts w:ascii="Verdana" w:hAnsi="Verdana" w:cs="Verdana"/>
      <w:color w:val="333333"/>
      <w:sz w:val="15"/>
      <w:szCs w:val="15"/>
    </w:rPr>
  </w:style>
  <w:style w:type="character" w:styleId="Defaultbold1">
    <w:name w:val="defaultbold1"/>
    <w:basedOn w:val="Bekezdsalapbettpusa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Veluxbutton1">
    <w:name w:val="veluxbutton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pn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png"/><Relationship Id="rId21" Type="http://schemas.openxmlformats.org/officeDocument/2006/relationships/image" Target="media/image16.jpeg"/><Relationship Id="rId22" Type="http://schemas.openxmlformats.org/officeDocument/2006/relationships/image" Target="media/image4.pn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2:00Z</dcterms:created>
  <dc:creator>Juhász Péter</dc:creator>
  <dc:description/>
  <dc:language>en-US</dc:language>
  <cp:lastModifiedBy>Juhász Péter</cp:lastModifiedBy>
  <dcterms:modified xsi:type="dcterms:W3CDTF">2008-12-18T07:49:00Z</dcterms:modified>
  <cp:revision>9</cp:revision>
  <dc:subject/>
  <dc:title>Karbantartási tippek</dc:title>
</cp:coreProperties>
</file>